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2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>Broiou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Broiou armor savit’n ho sa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o ho …………………….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kan’navel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torr kounnar armo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Ar bed Zigor war ho to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Broiou ‘nargoat, savit ho penn,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D’an oabl ar gwez a denn,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 war ar mez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g ar menez,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E teu kaerder 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ar bed Kerder ar bed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</w:r>
          </w:p>
          <w:p>
            <w:pPr>
              <w:pStyle w:val="Heading1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 xml:space="preserve">Broiou 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Broiou kollet broiou dazond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C’hwizaC’h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 C’hwizaC’h d’ar bed plegoudon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Tenzo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 Tenzoriou kuz eur feiz eur peoh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Glaouruz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 Glaouruz da domma deoh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Glaou da domma deoh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Heading1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embre ha Breiz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 Kernneveu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I Wer zon man Broskoz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 Galicia kelted tramo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Ganeoh e vo eun nor</w:t>
            </w:r>
          </w:p>
          <w:p>
            <w:pPr>
              <w:pStyle w:val="Normal"/>
              <w:ind w:left="142" w:right="0" w:hanging="0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e vo eun no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>Broiou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Broiou armor savit’n ho sar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o ho …………………….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kan’navel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torr kounnar armo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Ar bed Zigor war ho tor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Broiou ‘nargoat, savit ho penn,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D’an oabl ar gwez a denn,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 war ar mez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g ar menez,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E teu kaerder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ar bed Kerder ar bed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 xml:space="preserve">Broiou 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Broiou kollet broiou dazond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C’hwizaC’h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 C’hwizaC’h d’ar bed plegoudon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Tenzo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 Tenzoriou kuz eur feiz eur peoh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lang w:val="en-US"/>
              </w:rPr>
              <w:t>Glaouruz</w:t>
            </w: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 xml:space="preserve"> Glaouruz da domma deoh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Glaou da domma deoh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Heading1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Kembre ha Breiz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 Kernneveur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I Wer zon man Broskoz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Ha Galicia kelted tramoR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Ganeoh e vo eun no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  <w:t>e vo eun nor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 xml:space="preserve">Broiou  </w:t>
            </w:r>
            <w:r>
              <w:rPr>
                <w:rFonts w:cs="Tahoma" w:ascii="Tahoma" w:hAnsi="Tahoma"/>
                <w:b/>
                <w:bCs/>
                <w:i/>
                <w:caps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1- Broiou armor savit’n ho sar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o ho …………………….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kan’navel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torr kounnar armo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Ar bed Zigor war ho tor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2- (AVEC SOLO)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Broiou ‘nargoat, savit ho penn,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D’an oabl ar gwez a denn,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 war ar mez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g ar menez,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E teu kaerder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ar bed Kerder ar bed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3-Broiou kollet broiou dazond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C’hwizaC’h 'N'HO ple goudon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Tenzoriou kuz eur feiz eur peoh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Glaouruz da domma deoh......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Heading1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6666FF"/>
                <w:sz w:val="24"/>
                <w:szCs w:val="24"/>
              </w:rPr>
              <w:t>4-Kembre ha Breiz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 Kernneveur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I Wer zon man Broskoz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 Galicia kelted tramoR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Ganeoh e vo eun n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e vo eun n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  <w:lang w:val="en-US"/>
              </w:rPr>
              <w:t xml:space="preserve">Broiou  </w:t>
            </w:r>
            <w:r>
              <w:rPr>
                <w:rFonts w:cs="Tahoma" w:ascii="Tahoma" w:hAnsi="Tahoma"/>
                <w:b/>
                <w:bCs/>
                <w:i/>
                <w:caps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1- Broiou armor savit’n ho sar</w:t>
            </w:r>
          </w:p>
          <w:p>
            <w:pPr>
              <w:pStyle w:val="Normal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o ho …………………….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kan’navel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Ennoh e torr kounnar armor</w:t>
            </w:r>
          </w:p>
          <w:p>
            <w:pPr>
              <w:pStyle w:val="Normal"/>
              <w:ind w:left="113" w:right="0" w:hanging="0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C00000"/>
                <w:sz w:val="24"/>
                <w:szCs w:val="24"/>
                <w:shd w:fill="FFFFFF" w:val="clear"/>
                <w:lang w:val="en-US"/>
              </w:rPr>
              <w:t>Ar bed Zigor war ho tor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2- (AVEC SOLO)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Broiou ‘nargoat, savit ho penn,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D’an oabl ar gwez a denn,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 war ar mez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g ar menez,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E teu kaerder 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ar bed Kerder ar bed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3-Broiou kollet broiou dazond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C’hwizaC’h 'N'HO ple goudon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Tenzoriou kuz eur feiz eur peoh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Glaouruz da domma deoh......</w:t>
            </w:r>
          </w:p>
          <w:p>
            <w:pPr>
              <w:pStyle w:val="Normal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Heading1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aps/>
                <w:color w:val="6666FF"/>
                <w:sz w:val="24"/>
                <w:szCs w:val="24"/>
              </w:rPr>
              <w:t>4-Kembre ha Breiz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 Kernneveur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I Wer zon man Broskoz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Ha Galicia kelted tramoR</w:t>
            </w:r>
          </w:p>
          <w:p>
            <w:pPr>
              <w:pStyle w:val="Normal"/>
              <w:rPr>
                <w:rFonts w:ascii="Tahoma" w:hAnsi="Tahoma" w:cs="Tahoma"/>
                <w:caps/>
                <w:color w:val="6666FF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Ganeoh e vo eun n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caps/>
                <w:color w:val="6666F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ahoma" w:ascii="Tahoma" w:hAnsi="Tahoma"/>
                <w:caps/>
                <w:color w:val="6666FF"/>
                <w:sz w:val="24"/>
                <w:szCs w:val="24"/>
                <w:lang w:val="en-US"/>
              </w:rPr>
              <w:t>e vo eun nor</w:t>
            </w:r>
          </w:p>
        </w:tc>
      </w:tr>
    </w:tbl>
    <w:p>
      <w:pPr>
        <w:pStyle w:val="Heading1"/>
        <w:rPr>
          <w:rFonts w:ascii="Tahoma" w:hAnsi="Tahoma" w:cs="Tahoma"/>
          <w:i/>
          <w:i/>
          <w:caps/>
          <w:sz w:val="18"/>
          <w:szCs w:val="18"/>
          <w:lang w:val="en-US"/>
        </w:rPr>
      </w:pPr>
      <w:r>
        <w:rPr>
          <w:rFonts w:cs="Tahoma" w:ascii="Tahoma" w:hAnsi="Tahoma"/>
          <w:i/>
          <w:caps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caps/>
          <w:color w:val="0000FF"/>
          <w:sz w:val="2"/>
          <w:szCs w:val="2"/>
          <w:lang w:val="en-US"/>
        </w:rPr>
      </w:pPr>
      <w:r>
        <w:rPr>
          <w:rFonts w:cs="Tahoma" w:ascii="Tahoma" w:hAnsi="Tahoma"/>
          <w:i/>
          <w:caps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daniel</dc:creator>
  <dc:description/>
  <dc:language>en-US</dc:language>
  <cp:lastModifiedBy>daniel</cp:lastModifiedBy>
  <cp:lastPrinted>2014-03-16T11:25:00Z</cp:lastPrinted>
  <dcterms:modified xsi:type="dcterms:W3CDTF">2014-03-16T10:27:00Z</dcterms:modified>
  <cp:revision>5</cp:revision>
  <dc:subject/>
  <dc:title/>
</cp:coreProperties>
</file>